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767080</wp:posOffset>
            </wp:positionV>
            <wp:extent cx="1238250" cy="1323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6220</wp:posOffset>
            </wp:positionH>
            <wp:positionV relativeFrom="paragraph">
              <wp:posOffset>807720</wp:posOffset>
            </wp:positionV>
            <wp:extent cx="10858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70220" cy="789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1° Congregação Campal  da Ordem DeMo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Zona da Mata Minei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25pt;width:438.55pt;height:6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1° Congregação Campal  da Ordem DeMo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Zona da Mata Mineira</w:t>
                      </w:r>
                    </w:p>
                  </w:txbxContent>
                </v:textbox>
                <v:path textpathok="t"/>
                <v:textpath on="t" fitshape="t" string="1° Congregação Campal  da Ordem DeMolay&#10;Zona da Mata Mineira" style="font-family:&quot;Monotype Corsiva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5685</wp:posOffset>
            </wp:positionH>
            <wp:positionV relativeFrom="paragraph">
              <wp:posOffset>175895</wp:posOffset>
            </wp:positionV>
            <wp:extent cx="81915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Realização</w:t>
      </w:r>
      <w:r>
        <w:rPr>
          <w:sz w:val="28"/>
          <w:szCs w:val="28"/>
        </w:rPr>
        <w:t>: Capitulo União de Além Paraíba n° 589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>27</w:t>
      </w:r>
      <w:r>
        <w:rPr>
          <w:b/>
          <w:sz w:val="36"/>
          <w:szCs w:val="36"/>
        </w:rPr>
        <w:t xml:space="preserve"> e </w:t>
      </w:r>
      <w:r>
        <w:rPr>
          <w:b/>
          <w:color w:val="FF0000"/>
          <w:sz w:val="36"/>
          <w:szCs w:val="36"/>
        </w:rPr>
        <w:t>28</w:t>
      </w:r>
      <w:r>
        <w:rPr>
          <w:b/>
          <w:sz w:val="36"/>
          <w:szCs w:val="36"/>
        </w:rPr>
        <w:t xml:space="preserve"> de </w:t>
      </w:r>
      <w:r>
        <w:rPr>
          <w:b/>
          <w:color w:val="000000"/>
          <w:sz w:val="36"/>
          <w:szCs w:val="36"/>
        </w:rPr>
        <w:t>Agosto</w:t>
      </w:r>
      <w:r>
        <w:rPr>
          <w:b/>
          <w:sz w:val="36"/>
          <w:szCs w:val="36"/>
        </w:rPr>
        <w:t xml:space="preserve"> de</w:t>
      </w:r>
    </w:p>
    <w:p>
      <w:pPr>
        <w:pStyle w:val="Normal"/>
        <w:autoSpaceDE w:val="false"/>
        <w:jc w:val="center"/>
        <w:rPr>
          <w:rFonts w:ascii="Arial-Bold;Arial" w:hAnsi="Arial-Bold;Arial" w:eastAsia="Arial-Bold;Arial" w:cs="Arial-Bold;Arial"/>
          <w:b/>
          <w:b/>
          <w:bCs/>
          <w:color w:val="231F20"/>
          <w:sz w:val="20"/>
          <w:szCs w:val="20"/>
        </w:rPr>
      </w:pPr>
      <w:r>
        <w:rPr>
          <w:rFonts w:eastAsia="Arial-Bold;Arial" w:cs="Arial-Bold;Arial" w:ascii="Arial-Bold;Arial" w:hAnsi="Arial-Bold;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;Arial" w:hAnsi="Arial-Bold;Arial" w:eastAsia="Arial-Bold;Arial" w:cs="Arial-Bold;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Arial-Bold;Arial" w:cs="Arial-Bold;Arial" w:ascii="Arial-Bold;Arial" w:hAnsi="Arial-Bold;Arial"/>
          <w:b/>
          <w:bCs/>
          <w:i/>
          <w:color w:val="000000"/>
          <w:sz w:val="28"/>
          <w:szCs w:val="28"/>
          <w:u w:val="single"/>
        </w:rPr>
        <w:t>FICHA DE INSCRIÇÃ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crição nº: _______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FF0000"/>
          <w:u w:val="single"/>
        </w:rPr>
        <w:t>Após termino de todos os dados da inscrição favor enviar para</w:t>
      </w:r>
      <w:r>
        <w:rPr>
          <w:i/>
          <w:color w:val="FF0000"/>
        </w:rPr>
        <w:t>:</w:t>
      </w:r>
      <w:r>
        <w:rPr>
          <w:rFonts w:eastAsia="Times New Roman" w:cs="Segoe UI" w:ascii="Segoe UI" w:hAnsi="Segoe UI"/>
          <w:b/>
          <w:bCs/>
          <w:color w:val="FF0000"/>
          <w:kern w:val="0"/>
          <w:sz w:val="20"/>
          <w:szCs w:val="20"/>
          <w:lang w:eastAsia="pt-BR"/>
        </w:rPr>
        <w:t xml:space="preserve"> demolay.ap589@yahoo.com.br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84"/>
        <w:gridCol w:w="1221"/>
        <w:gridCol w:w="525"/>
        <w:gridCol w:w="380"/>
        <w:gridCol w:w="865"/>
        <w:gridCol w:w="555"/>
        <w:gridCol w:w="105"/>
        <w:gridCol w:w="405"/>
        <w:gridCol w:w="315"/>
        <w:gridCol w:w="93"/>
        <w:gridCol w:w="492"/>
        <w:gridCol w:w="1989"/>
        <w:gridCol w:w="8"/>
      </w:tblGrid>
      <w:tr>
        <w:trPr>
          <w:trHeight w:val="448" w:hRule="atLeast"/>
        </w:trPr>
        <w:tc>
          <w:tcPr>
            <w:tcW w:w="9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: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: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airro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idade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F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:</w:t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: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l:</w:t>
            </w:r>
          </w:p>
        </w:tc>
        <w:tc>
          <w:tcPr>
            <w:tcW w:w="3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-Mail</w:t>
            </w:r>
          </w:p>
        </w:tc>
      </w:tr>
      <w:tr>
        <w:trPr>
          <w:trHeight w:val="463" w:hRule="atLeast"/>
        </w:trPr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G</w:t>
            </w:r>
          </w:p>
        </w:tc>
        <w:tc>
          <w:tcPr>
            <w:tcW w:w="3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PF</w:t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nasc.___/____/____</w:t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o Responsável (se menor 18):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pitulo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Grau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i/>
                <w:i/>
              </w:rPr>
            </w:pPr>
            <w:r>
              <w:rPr>
                <w:i/>
              </w:rPr>
              <w:t>CID nº:</w:t>
            </w:r>
          </w:p>
        </w:tc>
      </w:tr>
      <w:tr>
        <w:trPr>
          <w:trHeight w:val="502" w:hRule="atLeast"/>
        </w:trPr>
        <w:tc>
          <w:tcPr>
            <w:tcW w:w="6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rgo:</w:t>
            </w:r>
          </w:p>
        </w:tc>
        <w:tc>
          <w:tcPr>
            <w:tcW w:w="3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gular:</w:t>
            </w:r>
          </w:p>
          <w:p>
            <w:pPr>
              <w:pStyle w:val="Contedodatabela"/>
              <w:rPr/>
            </w:pPr>
            <w:r>
              <w:rPr/>
              <w:t>(     )  SIM – (     ) NÃO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m caso de Maçom, Loja</w:t>
            </w:r>
          </w:p>
        </w:tc>
        <w:tc>
          <w:tcPr>
            <w:tcW w:w="2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dastro/Potência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Conselho </w:t>
            </w:r>
          </w:p>
          <w:p>
            <w:pPr>
              <w:pStyle w:val="Contedodatabela"/>
              <w:rPr/>
            </w:pPr>
            <w:r>
              <w:rPr/>
              <w:t>(  ) SIM – (  ) NÃO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m caso de acidentes avisar a</w:t>
            </w:r>
          </w:p>
        </w:tc>
        <w:tc>
          <w:tcPr>
            <w:tcW w:w="4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lano de Saúde</w:t>
            </w:r>
          </w:p>
        </w:tc>
      </w:tr>
    </w:tbl>
    <w:p>
      <w:pPr>
        <w:pStyle w:val="Normal"/>
        <w:autoSpaceDE w:val="false"/>
        <w:jc w:val="both"/>
        <w:rPr>
          <w:rFonts w:ascii="Arial-Bold;Arial" w:hAnsi="Arial-Bold;Arial" w:eastAsia="Arial-Bold;Arial" w:cs="Arial-Bold;Arial"/>
          <w:b/>
          <w:b/>
          <w:bCs/>
          <w:color w:val="231F20"/>
          <w:sz w:val="20"/>
          <w:szCs w:val="20"/>
        </w:rPr>
      </w:pPr>
      <w:r>
        <w:rPr>
          <w:rFonts w:eastAsia="Arial-Bold;Arial" w:cs="Arial-Bold;Arial" w:ascii="Arial-Bold;Arial" w:hAnsi="Arial-Bold;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;Arial" w:hAnsi="Arial-Bold;Arial" w:eastAsia="Arial-Bold;Arial" w:cs="Arial-Bold;Arial"/>
          <w:b/>
          <w:b/>
          <w:bCs/>
          <w:color w:val="231F20"/>
          <w:sz w:val="20"/>
          <w:szCs w:val="20"/>
        </w:rPr>
      </w:pPr>
      <w:r>
        <w:rPr>
          <w:rFonts w:eastAsia="Arial-Bold;Arial" w:cs="Arial-Bold;Arial" w:ascii="Arial-Bold;Arial" w:hAnsi="Arial-Bold;Arial"/>
          <w:b/>
          <w:bCs/>
          <w:color w:val="231F20"/>
          <w:sz w:val="20"/>
          <w:szCs w:val="20"/>
        </w:rPr>
        <w:t>Camisa: (     ) SIM – (     ) NÃO</w:t>
      </w:r>
    </w:p>
    <w:p>
      <w:pPr>
        <w:pStyle w:val="Normal"/>
        <w:autoSpaceDE w:val="false"/>
        <w:jc w:val="both"/>
        <w:rPr>
          <w:rFonts w:ascii="Arial-Bold;Arial" w:hAnsi="Arial-Bold;Arial" w:eastAsia="Arial-Bold;Arial" w:cs="Arial-Bold;Arial"/>
          <w:b/>
          <w:b/>
          <w:bCs/>
          <w:color w:val="231F20"/>
          <w:sz w:val="20"/>
          <w:szCs w:val="20"/>
        </w:rPr>
      </w:pPr>
      <w:r>
        <w:rPr>
          <w:rFonts w:eastAsia="Arial-Bold;Arial" w:cs="Arial-Bold;Arial" w:ascii="Arial-Bold;Arial" w:hAnsi="Arial-Bold;Arial"/>
          <w:b/>
          <w:bCs/>
          <w:color w:val="231F2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9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amanho da Camisa:                o P                               o G                               o XXG</w:t>
            </w:r>
          </w:p>
          <w:p>
            <w:pPr>
              <w:pStyle w:val="Contedodatabela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o M                             o GG</w:t>
            </w:r>
          </w:p>
        </w:tc>
      </w:tr>
    </w:tbl>
    <w:p>
      <w:pPr>
        <w:pStyle w:val="Normal"/>
        <w:autoSpaceDE w:val="false"/>
        <w:jc w:val="both"/>
        <w:rPr>
          <w:rFonts w:ascii="Arial-Bold;Arial" w:hAnsi="Arial-Bold;Arial" w:eastAsia="Arial-Bold;Arial" w:cs="Arial-Bold;Arial"/>
          <w:b/>
          <w:b/>
          <w:bCs/>
          <w:color w:val="231F20"/>
          <w:sz w:val="20"/>
          <w:szCs w:val="20"/>
        </w:rPr>
      </w:pPr>
      <w:r>
        <w:rPr>
          <w:rFonts w:eastAsia="Arial-Bold;Arial" w:cs="Arial-Bold;Arial" w:ascii="Arial-Bold;Arial" w:hAnsi="Arial-Bold;Arial"/>
          <w:b/>
          <w:bCs/>
          <w:color w:val="231F20"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  <w:t>Neste campo, deve constar observações como necessidades especiais, uso de remédios controlados, alergias e doenças ou qualquer outro assunto:</w:t>
            </w:r>
          </w:p>
          <w:p>
            <w:pPr>
              <w:pStyle w:val="Normal"/>
              <w:autoSpaceDE w:val="false"/>
              <w:jc w:val="both"/>
              <w:rPr>
                <w:rFonts w:ascii="Arial-Bold;Arial" w:hAnsi="Arial-Bold;Arial" w:eastAsia="Arial-Bold;Arial" w:cs="Arial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-Bold;Arial" w:hAnsi="Arial-Bold;Arial" w:eastAsia="Arial-Bold;Arial" w:cs="Arial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-Bold;Arial" w:hAnsi="Arial-Bold;Arial" w:eastAsia="Arial-Bold;Arial" w:cs="Arial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-Bold;Arial" w:hAnsi="Arial-Bold;Arial" w:eastAsia="Arial-Bold;Arial" w:cs="Arial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-Bold;Arial" w:hAnsi="Arial-Bold;Arial" w:eastAsia="Arial-Bold;Arial" w:cs="Arial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-Bold;Arial" w:hAnsi="Arial-Bold;Arial" w:eastAsia="Arial-Bold;Arial" w:cs="Arial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-Bold;Arial" w:hAnsi="Arial-Bold;Arial" w:eastAsia="Arial-Bold;Arial" w:cs="Arial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-Bold;Arial" w:cs="Arial-Bold;Arial" w:ascii="Arial-Bold;Arial" w:hAnsi="Arial-Bold;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;Arial" w:hAnsi="Arial-Bold;Arial" w:eastAsia="Arial-Bold;Arial" w:cs="Arial-Bold;Arial"/>
          <w:b/>
          <w:b/>
          <w:bCs/>
          <w:color w:val="231F20"/>
          <w:sz w:val="20"/>
          <w:szCs w:val="20"/>
        </w:rPr>
      </w:pPr>
      <w:r>
        <w:rPr>
          <w:rFonts w:eastAsia="Arial-Bold;Arial" w:cs="Arial-Bold;Arial" w:ascii="Arial-Bold;Arial" w:hAnsi="Arial-Bold;Arial"/>
          <w:b/>
          <w:bCs/>
          <w:color w:val="231F2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rial-Bold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69050" cy="803846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7:00Z</dcterms:created>
  <dc:creator>*</dc:creator>
  <dc:description/>
  <cp:keywords/>
  <dc:language>en-US</dc:language>
  <cp:lastModifiedBy>Microsoft</cp:lastModifiedBy>
  <dcterms:modified xsi:type="dcterms:W3CDTF">2011-05-20T03:27:00Z</dcterms:modified>
  <cp:revision>7</cp:revision>
  <dc:subject/>
  <dc:title>FICHA DE INSCRIÇÃO</dc:title>
</cp:coreProperties>
</file>